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Al Dirigente Scolastic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dell’Istituto Comprens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di Ge  S. Gottard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 genitor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dell’alunno_________________________________________________________  chiede che il proprio figlio frequentante la classe_______________della scuola secondaria di I grado G. Da Passano sia autorizzato ad anticipare l’uscita da scuola alle ore ________ per i seguenti motivi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Genova,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stituto Comprensivo  Ge - S. Gottard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cuola statale dell’infanzia, primaria e secondaria di I grado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7pt" to="483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Genov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ta l’istanza prodott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aminati e ritenuti validi i motivi addotti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derato l’assetto organizzativo della scuola secondaria di I grado Da Passan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AUTORI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l’uscita anticipata dell’alunno                                                     della classe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 ore 12,50  per l’anno scolastico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sponsabilità della scuola per la sorveglianza dell’alunno cessa pertanto alle ore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Prof. Marco Casubol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stituto Comprensivo  Ge - S. Gottardo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>Scuola statale dell’infanzia, primaria e secondaria di I grado</w:t>
    </w:r>
  </w:p>
  <w:p>
    <w:pPr>
      <w:pStyle w:val="Normal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3429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.7pt" to="483.2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asual;Arabic Typesetting" w:hAnsi="Lucida Casual;Arabic Typesetting" w:eastAsia="Times New Roman" w:cs="Lucida Casual;Arabic Typesetting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33:00Z</dcterms:created>
  <dc:creator>D. D. di GE 45° S. GOTTARDO</dc:creator>
  <dc:description/>
  <cp:keywords/>
  <dc:language>en-US</dc:language>
  <cp:lastModifiedBy>scuola</cp:lastModifiedBy>
  <cp:lastPrinted>2009-08-28T09:16:00Z</cp:lastPrinted>
  <dcterms:modified xsi:type="dcterms:W3CDTF">2014-02-05T21:23:00Z</dcterms:modified>
  <cp:revision>4</cp:revision>
  <dc:subject/>
  <dc:title>Scuola Comprensiva  Ge  S</dc:title>
</cp:coreProperties>
</file>