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 Genova San Gottardo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Via Giulia de Vincenzi,26 - 16138  GENO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10.8361519 – fax 010.8355641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color w:val="0000FF"/>
          <w:sz w:val="20"/>
          <w:szCs w:val="20"/>
          <w:u w:val="single"/>
        </w:rPr>
        <w:t>geic8209004@istruzione.it</w:t>
      </w:r>
    </w:p>
    <w:p>
      <w:pPr>
        <w:pStyle w:val="Normal"/>
        <w:rPr>
          <w:rFonts w:ascii="Verdana" w:hAnsi="Verdana" w:cs="Verdana"/>
          <w:iCs/>
          <w:color w:val="0000FF"/>
          <w:sz w:val="28"/>
          <w:szCs w:val="20"/>
          <w:u w:val="single"/>
        </w:rPr>
      </w:pPr>
      <w:r>
        <w:rPr>
          <w:rFonts w:cs="Verdana" w:ascii="Verdana" w:hAnsi="Verdana"/>
          <w:iCs/>
          <w:color w:val="0000FF"/>
          <w:sz w:val="28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>Anno scolastico   2017 / 2018                                        Scuola</w:t>
      </w:r>
      <w:r>
        <w:rPr/>
        <w:t xml:space="preserve">       </w:t>
      </w:r>
      <w:r>
        <w:rPr>
          <w:sz w:val="28"/>
          <w:szCs w:val="28"/>
        </w:rPr>
        <w:t>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PIANO EDUCATIVO INDIVIDUALIZZAT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"/>
        <w:gridCol w:w="1313"/>
        <w:gridCol w:w="667"/>
        <w:gridCol w:w="180"/>
        <w:gridCol w:w="709"/>
        <w:gridCol w:w="1271"/>
        <w:gridCol w:w="117"/>
        <w:gridCol w:w="1747"/>
        <w:gridCol w:w="296"/>
        <w:gridCol w:w="1980"/>
      </w:tblGrid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asc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c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zione famili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ORI SANIT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APIE E ATTIVITA’ EXTRASCOLA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GNANTI</w:t>
            </w:r>
          </w:p>
        </w:tc>
      </w:tr>
      <w:tr>
        <w:trPr>
          <w:trHeight w:val="11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mbi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mbi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mbi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mbi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mbi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ZIONE DELLA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IVITA’ SCOLASTICHE DI AMPLIAMENTO FORMATIVO</w:t>
            </w:r>
          </w:p>
        </w:tc>
      </w:tr>
      <w:tr>
        <w:trPr>
          <w:trHeight w:val="11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  <w:gridCol w:w="540"/>
        <w:gridCol w:w="540"/>
      </w:tblGrid>
      <w:tr>
        <w:trPr>
          <w:trHeight w:val="53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IAL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Q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ispetto delle reg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apevolezza e applicazione delle reg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apevolezza delle regole ma difficoltà di applic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ompleta la consapevolezza delle reg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pporti con i compag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on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ccettabil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flittual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pporto con gli insegna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abo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iserva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positiv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attamento al grupp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egua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fficoltos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ars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NOM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zione di s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apevolezza e fiducia nelle proprie capac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fficiente fiducia nelle proprie capac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apacità di autovalut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so di responsabili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lto svilupp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eguato all’e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adegua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nomia nel lavo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cquisi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dizionata alle attiv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 ancora acquis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90"/>
        <w:gridCol w:w="2610"/>
        <w:gridCol w:w="540"/>
        <w:gridCol w:w="540"/>
      </w:tblGrid>
      <w:tr>
        <w:trPr>
          <w:trHeight w:val="531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ECIP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Q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mpegno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sta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continu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ars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ttenzione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mitata a particolari attiv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bi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icettività agli stimol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ponibilità a ricev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ponibilità a ricevere solo a particolari condi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arsa disponibilità a ricev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isposta agli stimol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poste numerose e partecip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ponibilità a rispondere solo a particolari condi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arsa disponibilità a rispond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RENDIMENTO E ABILIT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ttivi didattici e pedagogici in rapporto alla class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ue la programmazione di cl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ue una programmazione personalizz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ue la programmazione di classe integrata con obiettivi specif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pacità comunicative e linguaggio verba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Quadr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Quadr.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90"/>
        <w:gridCol w:w="369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Capacità logich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Quad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Quadr.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spazio tempora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motor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grafich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strumental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CONSE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OPER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MIGL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CONSE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OPERATO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MI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MAZIONE ANNUALE INDIVIDUALIZ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IFICA INIZIAL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omento trattat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os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L GRUPP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Insegnanti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tori sanitar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D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IFICA INTERMEDI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omento trattat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os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L GRUPP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Insegnanti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tori sanitar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D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IFICA FINAL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omento trattat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os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L GRUPPO DI LAVO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Insegnanti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tori sanitar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D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5:00Z</dcterms:created>
  <dc:creator>Cinzia Mottini</dc:creator>
  <dc:description/>
  <cp:keywords/>
  <dc:language>en-US</dc:language>
  <cp:lastModifiedBy>Federica</cp:lastModifiedBy>
  <cp:lastPrinted>2011-06-06T17:26:00Z</cp:lastPrinted>
  <dcterms:modified xsi:type="dcterms:W3CDTF">2017-11-11T11:36:00Z</dcterms:modified>
  <cp:revision>22</cp:revision>
  <dc:subject/>
  <dc:title>Direzione  Didattica  Statale GE-17 Staglieno</dc:title>
</cp:coreProperties>
</file>