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160"/>
        <w:jc w:val="center"/>
        <w:rPr>
          <w:rFonts w:ascii="Arial" w:hAnsi="Arial" w:eastAsia="Arial" w:cs="Arial"/>
          <w:sz w:val="32"/>
          <w:szCs w:val="32"/>
        </w:rPr>
      </w:pPr>
      <w:bookmarkStart w:id="0" w:name="gjdgxs"/>
      <w:bookmarkEnd w:id="0"/>
      <w:r>
        <w:rPr>
          <w:rFonts w:eastAsia="Arial" w:cs="Arial" w:ascii="Arial" w:hAnsi="Arial"/>
          <w:sz w:val="32"/>
          <w:szCs w:val="32"/>
        </w:rPr>
        <w:t>ISTITUTO COMPRENSIVO DI GE - SAN GOTTARDO</w:t>
      </w:r>
    </w:p>
    <w:p>
      <w:pPr>
        <w:pStyle w:val="Normal1"/>
        <w:widowControl w:val="false"/>
        <w:spacing w:before="0" w:after="1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uola statale dell’infanzia, primaria e secondaria di I grado</w:t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G. De Vincenzi, 26 - 16138  GENOVA</w:t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010/8362404 - Fax.010/8361487 – E-mail: geic809004@istruzione.it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PIANO DIDATTICO PERSONALIZZATO PER ALUNNI CON BES</w:t>
      </w:r>
    </w:p>
    <w:p>
      <w:pPr>
        <w:pStyle w:val="Normal1"/>
        <w:widowControl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o scolastico …………………………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uola ………………………………………………… Classe…………. Sezione …………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 DATI ANAGRAFICI DELL’ALUNNO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e Cognome: 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to/a …...................................... il ....../……/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 DESCRIZIONE SINTETICA DEL BES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ggetti che hanno redatto l’eventuale documentazione presentata alla scuola: 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guardante 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tuali ulteriori informazioni documentate acquisite presso altri soggetti, rilevanti ai fini dell’inclusione: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tuali servizi socio-assistenziali o terapeutici, rilevanti ai fini dell’inclusione scolastica, di cui fruisce l’allieva/o: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 PERCORSO SCOLASTICO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spetto all’età legale (anni................) corrispondente alla classe, l’allieva/o si trova: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[  ] in pari età </w:t>
        <w:tab/>
        <w:t xml:space="preserve"> [  ] in anticipo di anni.............</w:t>
        <w:tab/>
        <w:t>[  ] ritardo di anni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erimento dell’allieva/o nell’attuale gruppo-classe avvenuto  nell’A.S. .................. per effetto di: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 ] iscrizione ad inizio ciclo/grado</w:t>
        <w:tab/>
        <w:tab/>
        <w:t xml:space="preserve"> [  ] ripetenza A. S. precedent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 ] trasferimento da:    [  ] altra scuola o     [  ] altra nazion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 ] altro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tuali ulteriori informazioni sul percorso scolastico pregresso: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equenza [  ] regolare</w:t>
        <w:tab/>
        <w:t>[  ] saltuaria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 PROFILO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enda degli indicatori riferiti a ciascun descrittore: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– compromissione grav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– compromissione liev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– livello accettabil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– livello buono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– funzionamento ottimale in relazione al livello scolar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portamento social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2"/>
        <w:gridCol w:w="408"/>
        <w:gridCol w:w="410"/>
        <w:gridCol w:w="408"/>
        <w:gridCol w:w="408"/>
        <w:gridCol w:w="420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critto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zionalità (qualità dei rapporti con compagni e figure adulte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petto delle regole, dei materiali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controllo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) autocontrollo verbale (saper controllare i propri interventi verbali in ragione delle situazioni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) autocontrollo motorio (saper controllare i propri movimenti in ragione delle situazioni):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) autocontrollo emotivo (saper controllare le proprie manifestazioni emotive in ragione delle situazioni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tuali osservazioni ulteriori sul comportamento sociale: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filo cognitivo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9"/>
        <w:gridCol w:w="405"/>
        <w:gridCol w:w="420"/>
        <w:gridCol w:w="405"/>
        <w:gridCol w:w="405"/>
        <w:gridCol w:w="432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crittore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petenze linguistich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tura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rensione del testo scritt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rensione del testo oral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fia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rrettezza orto-sintattica del test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acità di organizzazione contenutistica e logica del test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lato (scorrevolezza, coerenza, pause)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ferire un argomento studiat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ntuali osservazioni ulteriori sulle competenze linguistiche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petenze logico–matematich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dronanza dei numer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lcolo scritt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lcolo oral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oluzione di problem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ntuali osservazioni ulteriori sulle competenze numeriche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petenze motori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tricità global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tricità fin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ntuali osservazioni ulteriori sulle competenze motorie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petti trasversali e organizzazione nel lavor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centrazione e durata dei tempi di attenzione e di lavor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are a termine le consegn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nomia nello svolgimento di un compito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nomia personal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mpegno e motivazione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stima e autoefficacia (percezione di essere capace di fare qualcosa)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fficoltà nel memorizzare (procedure, tabelline, fatti aritmetici ...)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ntuali osservazioni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tenzialità e punti di forza dell'alunno/a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. INTERVENTI PERSONALIZZATI, STRUMENTI COMPENSATIVI E MISURE DISPENSATIV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isogni educativi speciali nell'area comportamentale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i obiettivi relativi a quest'area hanno carattere trasversale e impegnano tutti gli ambiti disciplinari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] accordi particolari con la famiglia, i servizi per i rapporti con la scuola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] riunioni periodiche docenti/operatori esterni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] dispensa parziale o totale da valutazioni formali richiedenti prolungati tempi di attenzione, concentrazione, ridotta mobilità o silenzio, etc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] tempi di studio e/o di lavoro ridotti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 ] partecipazione ad attività creative/ricreative, sportive etc [ ] a scuola [ ] extra scuola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 ]altro: ................................................................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isogni educativi speciali nell'area degli apprendimenti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trategie didattiche e interventi personalizzati:</w:t>
      </w:r>
    </w:p>
    <w:p>
      <w:pPr>
        <w:pStyle w:val="Normal1"/>
        <w:widowControl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6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LINGUISTICO-ESPRESSIV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LOGICO-MATEMATICHE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STORICO-GEOGRAFICO-SOCIALI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GUA STRANIERA INGLESE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GUA STRANIERA FRANCESE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TECNICO ARTISTICH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sure dispensative/strumenti compensativi/tempi aggiuntivi:</w:t>
      </w:r>
    </w:p>
    <w:p>
      <w:pPr>
        <w:pStyle w:val="Normal1"/>
        <w:widowControl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  <w:gridCol w:w="483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LINGUISTICO-ESPRESSIV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LOGICO-MATEMATICHE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STORICO-GEOGRAFICO-SOCIALI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GUA  STRANIERA  INGLESE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GUA  STRANIERA  FRANCES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TECNICO ARTISTICHE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VALUTAZIONE (anche per esami conclusivi dei cicli)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'alunno nella valutazione delle diverse discipline si avvarrà di:</w:t>
      </w:r>
    </w:p>
    <w:p>
      <w:pPr>
        <w:pStyle w:val="Normal1"/>
        <w:widowControl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74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SURE DISPENSATIVE, STRUMENTI COMPENSATIVI E TEMPI AGGIUNTIVI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LIANO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IENZ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ORIA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ANCES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E TECNICO ARTISTICH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ova,   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team che ha compilato il piano:</w:t>
      </w:r>
    </w:p>
    <w:tbl>
      <w:tblPr>
        <w:tblW w:w="96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3780"/>
        <w:gridCol w:w="34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lian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oria/Geografi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atica e scienz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ances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nologi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t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ic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azione Fisic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stegn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dirigente scolastico o suo delegato (Dott. Marco  Casubolo) …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referente</w:t>
        <w:tab/>
        <w:tab/>
        <w:tab/>
        <w:tab/>
        <w:tab/>
        <w:tab/>
        <w:tab/>
        <w:t xml:space="preserve"> ….....................................................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….....................................................</w:t>
        <w:tab/>
        <w:tab/>
        <w:t>…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0" w:after="907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44:00Z</dcterms:created>
  <dc:creator>Chiara</dc:creator>
  <dc:description/>
  <dc:language>en-US</dc:language>
  <cp:lastModifiedBy>Chiara</cp:lastModifiedBy>
  <dcterms:modified xsi:type="dcterms:W3CDTF">2017-11-10T22:44:00Z</dcterms:modified>
  <cp:revision>2</cp:revision>
  <dc:subject/>
  <dc:title/>
</cp:coreProperties>
</file>