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ITUTO COMPRENSIVO DI GE – SAN GOTTARDO</w:t>
      </w:r>
    </w:p>
    <w:p>
      <w:pPr>
        <w:pStyle w:val="Normal"/>
        <w:pBdr>
          <w:bottom w:val="single" w:sz="6" w:space="1" w:color="000000"/>
        </w:pBdr>
        <w:rPr/>
      </w:pPr>
      <w:r>
        <w:rPr/>
        <w:t>Scuola statale dell’infanzia, primaria e secondaria di I grad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l'I.C. di S.Gottar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 ________________________________ genitore dell'alunno ___________ cl. ________  chiede il rimborso della quota di  €. _______ versata per l'attività extra -scolastica  ______________________ alla quale  _l _ propria figlia non ha potuto partecipare per motivi di __________________</w:t>
      </w:r>
    </w:p>
    <w:p>
      <w:pPr>
        <w:pStyle w:val="Normal"/>
        <w:rPr>
          <w:sz w:val="24"/>
        </w:rPr>
      </w:pPr>
      <w:r>
        <w:rPr>
          <w:sz w:val="24"/>
        </w:rPr>
        <w:t>Genova_____________</w:t>
        <w:tab/>
        <w:tab/>
        <w:tab/>
        <w:tab/>
        <w:tab/>
        <w:t>FIRMA DEL GENI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i genitori dell'alun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cl.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GETTO:</w:t>
      </w:r>
      <w:r>
        <w:rPr>
          <w:b/>
          <w:sz w:val="24"/>
        </w:rPr>
        <w:t xml:space="preserve"> Rimborso quo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Si rimborsa la quota  di  €.____________ relativa all' attività extrascolastica  sopraindic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enova, 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     LA DIRE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l'I.C. di S.Gottar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MBORSO QUOTA PER MANCATA PARTECIPAZIONE AD ATTIVITA' EXTRASCOLAS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genitore dell' alunno________________________  cl.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 di ricevere la somma di €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,______________</w:t>
        <w:tab/>
        <w:tab/>
        <w:tab/>
        <w:tab/>
        <w:tab/>
        <w:t xml:space="preserve"> Firma del genitore per ricev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43:00Z</dcterms:created>
  <dc:creator>Ist. Comp. S. Gottardo</dc:creator>
  <dc:description/>
  <cp:keywords/>
  <dc:language>en-US</dc:language>
  <cp:lastModifiedBy>user1</cp:lastModifiedBy>
  <cp:lastPrinted>2009-11-21T10:53:00Z</cp:lastPrinted>
  <dcterms:modified xsi:type="dcterms:W3CDTF">2009-11-21T09:53:00Z</dcterms:modified>
  <cp:revision>5</cp:revision>
  <dc:subject/>
  <dc:title>ISTITUTO COMPRENSIVO DI GE – SAN GOTTARDO</dc:title>
</cp:coreProperties>
</file>