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EGLI ALUNNI PARTECIPANTI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VIAGGIO D'ISTRUZIONE A ____________________________ IL ___________________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3"/>
        <w:gridCol w:w="850"/>
        <w:gridCol w:w="3119"/>
        <w:gridCol w:w="708"/>
      </w:tblGrid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 ALU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C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N. OR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 ALUN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MT Extra" w:hAnsi="MT Extra" w:cs="MT Extra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40:00Z</dcterms:created>
  <dc:creator>Scuderi</dc:creator>
  <dc:description/>
  <cp:keywords/>
  <dc:language>en-US</dc:language>
  <cp:lastModifiedBy>user1</cp:lastModifiedBy>
  <cp:lastPrinted>2009-11-21T10:47:00Z</cp:lastPrinted>
  <dcterms:modified xsi:type="dcterms:W3CDTF">2009-11-21T09:47:00Z</dcterms:modified>
  <cp:revision>4</cp:revision>
  <dc:subject/>
  <dc:title>ISTITUTO COMPRENSIVO DI GE - S</dc:title>
</cp:coreProperties>
</file>