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GLI ACCOMPAGNATORI CON DICHIARAZIONE DI ASSUNZIONE DELL'OBBLIGO DELLA VIGILA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gita d'istruzione a _____________________________________________________________ organizzata da questa scuola il ______________________ in conformita' ai criteri generali stabiliti dal Consiglio di Istituto ed agli obiettivi culturali e didattici identificati dal Collegio Docenti ed operativamente resi possibili dai Consigli di classe, viene designato a partecipare quale "accompagnatore" il seguente personale della scuol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signazione degli accompagnatori e' stata effettuata tenuto conto degli obiettivi didattici e culturali dell'iniziativa e previa verifica della disponibilita' degli stessi effettuata dal Capo di Istitu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ova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Prof. Marco Casubo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ASSUNZIONE DELL'OBBLIGO DI VIGILANZA DA PARTE DEGLI ACCOMPAGNATO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gli artt. 2047 e 2048 Codice civile, nonche' all'art. 61 della Legge 1.7.80 n. 312, i sottoscritti accompagnatori assumono l'obbligo di vigilanza degli alunni loro affidati durante lo svolgimento della gita d'istruzione a __________________________________  il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ME e COGNOME</w:t>
        <w:tab/>
        <w:tab/>
        <w:t xml:space="preserve">                          FIRMA</w:t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</w:t>
        <w:tab/>
        <w:t>__________________________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</w:t>
        <w:tab/>
        <w:t>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</w:t>
        <w:tab/>
        <w:t>__________________________</w:t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</w:t>
        <w:tab/>
        <w:t>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</w:t>
        <w:tab/>
        <w:t>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50:00Z</dcterms:created>
  <dc:creator>S.Gottardo</dc:creator>
  <dc:description/>
  <cp:keywords/>
  <dc:language>en-US</dc:language>
  <cp:lastModifiedBy>scuola</cp:lastModifiedBy>
  <dcterms:modified xsi:type="dcterms:W3CDTF">2014-02-05T21:33:00Z</dcterms:modified>
  <cp:revision>5</cp:revision>
  <dc:subject/>
  <dc:title>ELENCO DEGLI ACCOMPAGNATORI CON DICHIARAZIONE DI ASSUNZIONE DELL'OBBLIGO DELLA VIGILANZA</dc:title>
</cp:coreProperties>
</file>