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STITUTO COMPRENSIVO DI GE - S.GOTTARDO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cuola dell’infanzia, Primaria e Second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rPr/>
      </w:pPr>
      <w:r>
        <w:rPr/>
        <w:t>Io sottoscritto ____________________________________________ in considerazione degli obiettivi didattico-culturali, presa visione del programma e della modalità di svolgimento, del contributo spese a carico degli studenti partecipanti, autorizzo mio figlio_____________________________________ della Classe______  Sez._______ a partecipare al viaggio di istruzione   i__ giorn__    _____________  a __________________________________________ 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Genova, </w:t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COMPRENSIVO DI GE - S.GOTTARDO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cuola dell’infanzia, Primaria e Second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>Io sottoscritto ____________________________________________ in considerazione degli obiettivi didattico-culturali, presa visione del programma e della modalità di svolgimento, del contributo spese a carico degli studenti partecipanti, autorizzo mio figlio_____________________________________ della Classe______  Sez._______ a partecipare al viaggio di istruzione   i__ giorn__    _____________  a __________________________________________ 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Genova, </w:t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COMPRENSIVO DI GE - S.GOTTARDO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cuola dell’infanzia, Primaria e Second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>Io sottoscritto ____________________________________________ in considerazione degli obiettivi didattico-culturali, presa visione del programma e della modalità di svolgimento, del contributo spese a carico degli studenti partecipanti, autorizzo mio figlio_____________________________________ della Classe______  Sez._______ a partecipare al viaggio di istruzione   i__ giorn__    _____________  a __________________________________________ 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Genova, </w:t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MT Extra" w:hAnsi="MT Extra" w:cs="MT Extra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0:18:00Z</dcterms:created>
  <dc:creator>Scuderi</dc:creator>
  <dc:description/>
  <cp:keywords/>
  <dc:language>en-US</dc:language>
  <cp:lastModifiedBy>user1</cp:lastModifiedBy>
  <cp:lastPrinted>2009-11-21T10:45:00Z</cp:lastPrinted>
  <dcterms:modified xsi:type="dcterms:W3CDTF">2009-11-21T09:45:00Z</dcterms:modified>
  <cp:revision>4</cp:revision>
  <dc:subject/>
  <dc:title>Criteri</dc:title>
</cp:coreProperties>
</file>