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Lucida Casual;Arabic Typesetting"/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Al</w:t>
        <w:tab/>
        <w:t>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dell' Istituto Comprensi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Ge - S.Gottard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>OGGETTO</w:t>
      </w:r>
      <w:r>
        <w:rPr>
          <w:rFonts w:cs="Times New Roman" w:ascii="Times New Roman" w:hAnsi="Times New Roman"/>
          <w:b/>
          <w:sz w:val="24"/>
        </w:rPr>
        <w:t>: Assenze personale docente.</w:t>
      </w:r>
    </w:p>
    <w:p>
      <w:pPr>
        <w:pStyle w:val="TextBody"/>
        <w:spacing w:lineRule="auto" w:line="360"/>
        <w:rPr/>
      </w:pPr>
      <w:r>
        <w:rPr/>
        <w:tab/>
        <w:t>_l_ sottoscritto/a ______________________________________________________ docente di _____________________________ a tempo determinato/indeterminato presso la scuola________________________________________ dipendente dall'Istituto Comprens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cessione di gg.________ d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7785</wp:posOffset>
                </wp:positionV>
                <wp:extent cx="18034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1pt;margin-top:4.55pt;width:14.15pt;height: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ab/>
        <w:t>Ferie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>a.s.20___/___</w:t>
        <w:tab/>
        <w:t>dal____________ al____________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7315</wp:posOffset>
                </wp:positionV>
                <wp:extent cx="18034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1pt;margin-top:8.45pt;width:14.15pt;height: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Fer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(durante l'attività didattica)</w:t>
      </w: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24"/>
        </w:rPr>
        <w:t>s.20___/___</w:t>
        <w:tab/>
        <w:t>dal____________ al____________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18034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05pt;margin-top:3.4pt;width:14.15pt;height: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Rec. Festività</w:t>
        <w:tab/>
        <w:tab/>
        <w:tab/>
        <w:tab/>
      </w:r>
      <w:r>
        <w:rPr>
          <w:rFonts w:cs="Times New Roman" w:ascii="Times New Roman" w:hAnsi="Times New Roman"/>
          <w:sz w:val="24"/>
        </w:rPr>
        <w:t>a.s.20___/___</w:t>
        <w:tab/>
        <w:t>dal____________ al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9370</wp:posOffset>
                </wp:positionV>
                <wp:extent cx="18034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1pt;margin-top:3.1pt;width:14.15pt;height: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Assenza p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malattia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</w:rPr>
        <w:t>si allega certificato medico)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dal____________ al____________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0165</wp:posOffset>
                </wp:positionV>
                <wp:extent cx="18034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1pt;margin-top:3.95pt;width:14.15pt;height: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Astensione obbligatoria/facoltativa                       </w:t>
      </w:r>
      <w:r>
        <w:rPr>
          <w:rFonts w:cs="Times New Roman" w:ascii="Times New Roman" w:hAnsi="Times New Roman"/>
          <w:sz w:val="24"/>
        </w:rPr>
        <w:tab/>
        <w:t>dal____________ al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i allega documentazione)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6355</wp:posOffset>
                </wp:positionV>
                <wp:extent cx="18034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1pt;margin-top:3.65pt;width:14.15pt;height: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Congedo parentale:</w:t>
      </w:r>
      <w:r>
        <w:rPr>
          <w:rFonts w:cs="Times New Roman" w:ascii="Times New Roman" w:hAnsi="Times New Roman"/>
          <w:sz w:val="18"/>
        </w:rPr>
        <w:t xml:space="preserve"> (si allega documentazione)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dal____________ al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6355</wp:posOffset>
                </wp:positionV>
                <wp:extent cx="18034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1pt;margin-top:3.65pt;width:14.15pt;height: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Permesso retribuito:</w:t>
      </w:r>
      <w:r>
        <w:rPr>
          <w:rFonts w:cs="Times New Roman" w:ascii="Times New Roman" w:hAnsi="Times New Roman"/>
          <w:sz w:val="18"/>
        </w:rPr>
        <w:t xml:space="preserve"> (si allega documentazione)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dal____________ al____________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 seguenti motivi______________________________________________________________</w:t>
      </w:r>
    </w:p>
    <w:p>
      <w:pPr>
        <w:pStyle w:val="Normal"/>
        <w:pBdr>
          <w:bottom w:val="dotted" w:sz="4" w:space="1" w:color="000000"/>
        </w:pBdr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18034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05pt;margin-top:8.95pt;width:14.15pt;height: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Permessi brevi</w:t>
        <w:tab/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dalle ore_____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 ore_____ del giorno___________</w:t>
      </w:r>
      <w:r>
        <w:rPr>
          <w:rFonts w:cs="Times New Roman" w:ascii="Times New Roman" w:hAnsi="Times New Roman"/>
          <w:sz w:val="32"/>
        </w:rPr>
        <w:t>*</w:t>
      </w:r>
    </w:p>
    <w:p>
      <w:pPr>
        <w:pStyle w:val="Normal"/>
        <w:pBdr>
          <w:bottom w:val="dotted" w:sz="4" w:space="1" w:color="000000"/>
        </w:pBdr>
        <w:ind w:left="360" w:firstLine="3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8"/>
        </w:rPr>
        <w:t>(Da recuperare entro due mesi)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*</w:t>
      </w:r>
      <w:r>
        <w:rPr>
          <w:rFonts w:cs="Times New Roman" w:ascii="Times New Roman" w:hAnsi="Times New Roman"/>
          <w:sz w:val="24"/>
        </w:rPr>
        <w:t>in sua assenza sarà sostituito/a dai seguenti insegnan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.___________________________  ore __________  classe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.___________________________  ore __________  classe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.___________________________  ore __________  classe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.___________________________  ore __________  classe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.___________________________  ore __________  classe 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RECAPITO: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se diverso da quello comunicato all'Ufficio)</w:t>
      </w:r>
    </w:p>
    <w:p>
      <w:pPr>
        <w:pStyle w:val="Normal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, 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to, si autorizz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Prof. </w:t>
      </w:r>
      <w:r>
        <w:rPr>
          <w:rFonts w:cs="Times New Roman" w:ascii="Times New Roman" w:hAnsi="Times New Roman"/>
        </w:rPr>
        <w:t>Marco Casubolo</w:t>
      </w: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Arabic Typesetting" w:hAnsi="Lucida Casual;Arabic Typesetting" w:eastAsia="Times New Roman" w:cs="Lucida Casual;Arabic Typesetting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cs="CG 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31:00Z</dcterms:created>
  <dc:creator>D. D. GE 45° S. Gottardo</dc:creator>
  <dc:description/>
  <cp:keywords/>
  <dc:language>en-US</dc:language>
  <cp:lastModifiedBy>scuola</cp:lastModifiedBy>
  <cp:lastPrinted>2009-11-21T09:49:00Z</cp:lastPrinted>
  <dcterms:modified xsi:type="dcterms:W3CDTF">2014-02-05T21:28:00Z</dcterms:modified>
  <cp:revision>6</cp:revision>
  <dc:subject/>
  <dc:title>Scuola Comprensiva  Ge  S</dc:title>
</cp:coreProperties>
</file>