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ilascio certificati vari</w:t>
      </w:r>
    </w:p>
    <w:p>
      <w:pPr>
        <w:pStyle w:val="Normal"/>
        <w:autoSpaceDE w:val="false"/>
        <w:ind w:left="4248" w:firstLine="708"/>
        <w:rPr/>
      </w:pPr>
      <w:r>
        <w:rPr/>
        <w:t>Al Dipartimento Provinciale del Ministero</w:t>
      </w:r>
    </w:p>
    <w:p>
      <w:pPr>
        <w:pStyle w:val="Normal"/>
        <w:autoSpaceDE w:val="false"/>
        <w:ind w:left="4248" w:firstLine="708"/>
        <w:rPr/>
      </w:pPr>
      <w:r>
        <w:rPr/>
        <w:t>dell’Economia e delle Finanze</w:t>
      </w:r>
    </w:p>
    <w:p>
      <w:pPr>
        <w:pStyle w:val="Normal"/>
        <w:autoSpaceDE w:val="false"/>
        <w:ind w:left="4248" w:firstLine="708"/>
        <w:rPr/>
      </w:pPr>
      <w:r>
        <w:rPr/>
        <w:t>Direzione Provinciale dei Servizi Vari</w:t>
      </w:r>
    </w:p>
    <w:p>
      <w:pPr>
        <w:pStyle w:val="Normal"/>
        <w:autoSpaceDE w:val="false"/>
        <w:ind w:left="4248" w:firstLine="708"/>
        <w:rPr/>
      </w:pPr>
      <w:r>
        <w:rPr/>
        <w:t>di GENOVA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l/la sottoscritto/a _______________________________________ dipendente in servizio presso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con la qualifica di ____________________________ Uff.Serv ____________________  partita di stipendio n°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___________________________________ il ________________________domiciliato a</w:t>
      </w:r>
    </w:p>
    <w:p>
      <w:pPr>
        <w:pStyle w:val="Normal"/>
        <w:autoSpaceDE w:val="false"/>
        <w:spacing w:lineRule="auto" w:line="480"/>
        <w:rPr/>
      </w:pPr>
      <w:r>
        <w:rPr/>
        <w:t>_______________________via _____________________________ Tel.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480"/>
        <w:rPr/>
      </w:pPr>
      <w:r>
        <w:rPr/>
        <w:t xml:space="preserve">⁯  </w:t>
      </w:r>
      <w:r>
        <w:rPr/>
        <w:t>La variazione della residenza anagrafica in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⁯  </w:t>
      </w:r>
      <w:r>
        <w:rPr/>
        <w:t>La variazione dell’ufficio di servizio in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⁯ </w:t>
      </w:r>
      <w:r>
        <w:rPr/>
        <w:t>La revoca delle detrazioni per coniuge a carico a decorrere dal 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⁯ </w:t>
      </w:r>
      <w:r>
        <w:rPr/>
        <w:t>La revoca delle detrazioni per n°  ___________  figli a carico a decorrere dal 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⁯ </w:t>
      </w:r>
      <w:r>
        <w:rPr/>
        <w:t xml:space="preserve">La variazione del codice fiscale in 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</w:tblGrid>
      <w:tr>
        <w:trPr>
          <w:trHeight w:val="2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⁯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⁯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⁯</w:t>
      </w: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Genova,                                                                                               FIRM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14:00Z</dcterms:created>
  <dc:creator>user1</dc:creator>
  <dc:description/>
  <cp:keywords/>
  <dc:language>en-US</dc:language>
  <cp:lastModifiedBy>user1</cp:lastModifiedBy>
  <dcterms:modified xsi:type="dcterms:W3CDTF">2009-11-28T09:24:00Z</dcterms:modified>
  <cp:revision>1</cp:revision>
  <dc:subject/>
  <dc:title>Rilascio certificati vari</dc:title>
</cp:coreProperties>
</file>